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Rekonstrukce technologií učeben 106 a 107"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krycího listu nelze doplňovat žádné jiné, než požadované údaje. Ceny uvádějte v Kč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701"/>
        <w:gridCol w:w="1418"/>
        <w:gridCol w:w="1700"/>
      </w:tblGrid>
      <w:tr>
        <w:trPr>
          <w:trHeight w:val="7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konstrukce technologií učeben 106 a 107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620F99-A96A-4B2C-9B43-B05F8EBB9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9:00Z</dcterms:created>
  <dc:creator/>
  <dc:description/>
  <dc:language>en-US</dc:language>
  <cp:lastModifiedBy/>
  <cp:lastPrinted>2005-05-13T14:05:00Z</cp:lastPrinted>
  <dcterms:modified xsi:type="dcterms:W3CDTF">2020-04-13T19:02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