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Hudební nástroje pro DF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nástroje pro DF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282D7-6176-429D-860D-36127499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0-05-12T07:1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