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Hudební nástroje pro DF"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é zakázce malého rozsahu zadávané mimo zadávací řízení dle zákona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davatel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k podnikání v rozsahu odpovídajícím předmětu veřejné zakázky, není v likvidaci, neprobíhá vůči němu insolvenční řízení a není nespolehlivými plátcem DPH ve smyslu § 106a zákona č. 235/2004 Sb., o dani z přidané hodnoty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DC70B5-BE1C-466A-BAFB-A0241C0D8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7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5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5-12T07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