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pro zajištění publicity projektu financovaného z OP VVV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- Propagační předměty určené pro Rektorát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- Propagační předměty určené pro Divadelní fakultu JAMU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0-05-12T10:4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