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Fotografické a video technologie,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Fotografické technologie a videotechnologie ATD a SCN 2020, část 3 Ateliérové vybavení“.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3 Ateliérové vybavení</w:t>
      </w:r>
      <w:bookmarkStart w:id="0" w:name="_GoBack"/>
      <w:bookmarkEnd w:id="0"/>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Fotografické technologie a videotechnologie ATD a SCN 2020, část 3 Ateliérové vybav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EE76C-9750-4301-9F3C-7DDA725AA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99</Words>
  <Characters>14155</Characters>
  <CharactersWithSpaces>16521</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0-06-05T11:11:00Z</dcterms:modified>
  <cp:revision>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