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"AV technika pro učebny a ateliéry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V technika pro učebny a ateliéry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8616D8-9456-426A-B934-860A8004A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/>
  <dc:description/>
  <dc:language>en-US</dc:language>
  <cp:lastModifiedBy/>
  <cp:lastPrinted>2005-05-13T14:05:00Z</cp:lastPrinted>
  <dcterms:modified xsi:type="dcterms:W3CDTF">2020-06-24T20:4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