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Videotechnologie - Media server pro Divadlo na Orlí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bookmarkStart w:id="0" w:name="_GoBack"/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bookmarkStart w:id="1" w:name="_GoBack"/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  <w:bookmarkEnd w:id="1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2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2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7D517-61EC-4906-A718-1D366239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7-15T2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