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Videotechnologie – Projektory pro Divadlo na Orlí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870"/>
        <w:gridCol w:w="1876"/>
        <w:gridCol w:w="1640"/>
      </w:tblGrid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. DPH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deotechnologie – Projektory pro Divadlo na Orlí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80C99A-7DD5-4F1F-AF0E-BBB311CF2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5:00Z</dcterms:created>
  <dc:creator/>
  <dc:description/>
  <dc:language>en-US</dc:language>
  <cp:lastModifiedBy/>
  <cp:lastPrinted>2005-05-13T14:05:00Z</cp:lastPrinted>
  <dcterms:modified xsi:type="dcterms:W3CDTF">2020-09-02T09:05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