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Light Design - HW vybavení a PC pro osvětlovací techniku DnO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870"/>
        <w:gridCol w:w="1876"/>
        <w:gridCol w:w="1640"/>
      </w:tblGrid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. DPH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1: IT pro Light Desig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2: PC pro osvětlovací techniku DnO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06FA80-0AAE-4B73-98E6-2804E151D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2:34:00Z</dcterms:created>
  <dc:creator/>
  <dc:description/>
  <dc:language>en-US</dc:language>
  <cp:lastModifiedBy/>
  <cp:lastPrinted>2005-05-13T14:05:00Z</cp:lastPrinted>
  <dcterms:modified xsi:type="dcterms:W3CDTF">2020-09-28T22:34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