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802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"Light Design - HW vybavení a PC pro osvětlovací techniku DnO"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80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Zkvalitnění infrastruktury studijního programu Dramatická umění na JAMU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.02.2.67/0.0/0.0/16_016/0002469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DA7B9-D3F4-46D0-9903-BBFD0C6B1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7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9-29T16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