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 xml:space="preserve">RYCÍ LIST nabídky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pacing w:val="30"/>
          <w:sz w:val="26"/>
          <w:szCs w:val="26"/>
        </w:rPr>
        <w:t>Centrální on-line úložiště</w:t>
      </w: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“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Zadavatel: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ová nabíd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n-line úložišt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7400</wp:posOffset>
          </wp:positionH>
          <wp:positionV relativeFrom="page">
            <wp:posOffset>-31750</wp:posOffset>
          </wp:positionV>
          <wp:extent cx="5904230" cy="14389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  <w:tab w:val="right" w:pos="9298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FE5D2-9C2F-4CEB-9BE2-51EFBC9E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0-09-29T22:0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