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Projektory a objektivy,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Projektory pro absolventské výkony a videomapping a miniprojektory pro scénografii, část 1 Projektory pro absolventské výkony a videomapping“.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 Technická specifikace zařízení a cenová kalkulace – část 1 Projektory pro absolventské výkony a videomapping </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 „Projektory pro absolventské výkony a videomapping a miniprojektory pro scénografii, část 1 Projektory pro absolventské výkony a videomapping“</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D6D15-A25F-4C44-90B6-2B7437E00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415</Words>
  <Characters>14253</Characters>
  <CharactersWithSpaces>16635</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9-24T14:15:00Z</dcterms:modified>
  <cp:revision>2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