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Projektory pro absolventské výkony a videomapping a miniprojektory pro scénografii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Projektory pro absolventské výkony a videomapping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Miniprojektory pro scénograf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73BEC-0460-4AAB-8152-8CE567D15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/>
  <dc:description/>
  <dc:language>en-US</dc:language>
  <cp:lastModifiedBy/>
  <cp:lastPrinted>2005-05-13T14:05:00Z</cp:lastPrinted>
  <dcterms:modified xsi:type="dcterms:W3CDTF">2020-09-24T14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