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6802"/>
      </w:tblGrid>
      <w:tr>
        <w:trPr>
          <w:trHeight w:val="22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Projektory pro absolventské výkony a videomapping a miniprojektory pro scénografii"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802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DA7B9-D3F4-46D0-9903-BBFD0C6B1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86</TotalTime>
  <Application>LibreOffice/7.4.7.2$Linux_X86_64 LibreOffice_project/40$Build-2</Application>
  <AppVersion>15.0000</AppVersion>
  <Pages>2</Pages>
  <Words>320</Words>
  <Characters>1890</Characters>
  <CharactersWithSpaces>2206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9-24T14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