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klady úředních, správních a organizačních dokumentů JA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1CBA3-C9F1-4B0E-87AB-43872A25C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46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11-11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