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Basový trombon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ový trombon – varianta 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ový trombon – varianta 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4CCF7-E5C1-4E85-BE24-7EDD63D18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20-12-10T13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