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Propagační předměty pro zajištění publicity projektu financovaného z OP VVV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ační předměty pro zajištění publicity projektu financovaného z OP VVV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F72AB-BEE8-4B55-BFD1-C7D70C02F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1-02-03T09:5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