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V řetězec pro záznam a zpracování absolventských výkonů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4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4274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vac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132F6-EA92-488E-AB22-75C68A6B9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8</TotalTime>
  <Application>LibreOffice/7.4.7.2$Linux_X86_64 LibreOffice_project/40$Build-2</Application>
  <AppVersion>15.0000</AppVersion>
  <Pages>2</Pages>
  <Words>316</Words>
  <Characters>1866</Characters>
  <CharactersWithSpaces>2178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1-02-01T11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