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větelný řetězec učeben a ateliérů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25042-3F5F-48A8-A726-576A643E4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1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3-11T1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