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 v Brně</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Technologické vybavení ateliéru Světelného designu,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Osvětlovací technologie do učeben a laboratoří a pro Light Design, část 2 - Light Design – Osvětlovací technologie".  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Janáčkova akademie múzických umění v Brně -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ind w:left="709"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Ne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rPr>
          <w:rFonts w:ascii="Arial" w:hAnsi="Arial" w:cs="Arial"/>
          <w:sz w:val="20"/>
        </w:rPr>
      </w:pPr>
      <w:r>
        <w:rPr>
          <w:rFonts w:cs="Arial" w:ascii="Arial" w:hAnsi="Arial"/>
          <w:sz w:val="20"/>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2 - Light Design – Osvětlovací technologie</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Osvětlovací technologie do učeben a laboratoří a pro Light Design, část 2 -  Light Design – Osvětlovací technologie"</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Další rozvoj vzdělávací infrastruktury na Divadelní fakultě JAMU s ohledem na praxi"</w:t>
    </w:r>
  </w:p>
  <w:p>
    <w:pPr>
      <w:pStyle w:val="Normal"/>
      <w:jc w:val="right"/>
      <w:rPr>
        <w:rFonts w:ascii="Arial" w:hAnsi="Arial" w:cs="Arial"/>
        <w:sz w:val="20"/>
      </w:rPr>
    </w:pPr>
    <w:r>
      <w:rPr>
        <w:rFonts w:cs="Arial" w:ascii="Arial" w:hAnsi="Arial"/>
        <w:sz w:val="20"/>
      </w:rPr>
      <w:t>registrační číslo projektu:</w:t>
    </w:r>
  </w:p>
  <w:p>
    <w:pPr>
      <w:pStyle w:val="Header"/>
      <w:jc w:val="right"/>
      <w:rPr>
        <w:rFonts w:ascii="Arial" w:hAnsi="Arial" w:cs="Arial"/>
        <w:sz w:val="20"/>
      </w:rPr>
    </w:pPr>
    <w:r>
      <w:rPr>
        <w:rFonts w:cs="Arial" w:ascii="Arial" w:hAnsi="Arial"/>
        <w:sz w:val="20"/>
      </w:rPr>
      <w:t>CZ.02.2.67/0.0/0.0/18_057/0013294</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947</Words>
  <Characters>17394</Characters>
  <CharactersWithSpaces>20301</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1-03-26T11:00:00Z</dcterms:modified>
  <cp:revision>7</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