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Osvětlovací technologie do učeben a laboratoří a pro Light Design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za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1 -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tlovací technologie do učeben a laboratoř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2 –</w:t>
            </w:r>
            <w:bookmarkStart w:id="0" w:name="_Hlk34897830"/>
            <w:r>
              <w:rPr>
                <w:rFonts w:cs="Calibri" w:ascii="Calibri" w:hAnsi="Calibri"/>
                <w:sz w:val="22"/>
                <w:szCs w:val="22"/>
              </w:rPr>
              <w:t xml:space="preserve"> Light Design – osvětlovací technologie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ozn.: Zadavatel může podat svoji nabídku na jednu nebo obě části veřejné zakázky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1-03-26T11:0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