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pagační předměty pro zajištění propagace mezinárodní vědecké konference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70" w:leader="none"/>
              </w:tabs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FC7FE-365C-4065-AAED-F843C71E6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1</TotalTime>
  <Application>LibreOffice/7.4.7.2$Linux_X86_64 LibreOffice_project/40$Build-2</Application>
  <AppVersion>15.0000</AppVersion>
  <Pages>1</Pages>
  <Words>151</Words>
  <Characters>848</Characters>
  <CharactersWithSpaces>993</CharactersWithSpaces>
  <Paragraphs>6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1-03-29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