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Multifunkční barevný kopírovací stroj II.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1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funkční barevný kopírovací stroj II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CECF0-F8B5-4A77-9D1E-CFC516CAA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/>
  <dc:description/>
  <dc:language>en-US</dc:language>
  <cp:lastModifiedBy/>
  <cp:lastPrinted>2005-05-13T14:05:00Z</cp:lastPrinted>
  <dcterms:modified xsi:type="dcterms:W3CDTF">2021-04-20T08:0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