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Multifunkční barevný kopírovací stroj II.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veřejné zakázce malého rozsahu zadávané mimo zadávací řízení dle zákona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k podnikání v rozsahu odpovídajícím předmětu veřejné zakázky, není v likvidaci, neprobíhá vůči němu insolvenční řízení a není nespolehlivými plátcem DPH ve smyslu § 106a zákona č. 235/2004 Sb., o dani z přidané hodnoty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1F9DC-B077-40B5-86CC-1023D93BE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8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5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1-04-20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