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inovace a obnovy fotografických technologií používaných při činnosti kupujícího jako veřejné vysoké školy umělecké. blížících</w:t>
      </w:r>
      <w:r>
        <w:rPr>
          <w:rFonts w:cs="Calibri" w:ascii="Calibri" w:hAnsi="Calibri" w:asciiTheme="minorHAnsi" w:cstheme="minorHAnsi" w:hAnsiTheme="minorHAnsi"/>
          <w:sz w:val="22"/>
          <w:szCs w:val="22"/>
        </w:rPr>
        <w: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Light Design - fotografické technologie a kamerové systémy a fotoaparáty pro HF – část 2 Fotoaparáty pro HF".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2"/>
        </w:numPr>
        <w:spacing w:before="240" w:after="0"/>
        <w:ind w:left="5039" w:hanging="928"/>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numPr>
          <w:ilvl w:val="0"/>
          <w:numId w:val="22"/>
        </w:numPr>
        <w:spacing w:before="120" w:after="0"/>
        <w:ind w:left="714" w:hanging="357"/>
        <w:rPr>
          <w:rFonts w:ascii="Cambria" w:hAnsi="Cambria" w:cs="Calibri" w:asciiTheme="majorHAnsi" w:hAnsiTheme="majorHAnsi"/>
        </w:rPr>
      </w:pPr>
      <w:r>
        <w:rPr>
          <w:rFonts w:cs="Calibri" w:ascii="Cambria" w:hAnsi="Cambria"/>
        </w:rPr>
      </w:r>
    </w:p>
    <w:p>
      <w:pPr>
        <w:pStyle w:val="Slolnku"/>
        <w:spacing w:before="0" w:after="0"/>
        <w:ind w:left="2137" w:hanging="2137"/>
        <w:rPr>
          <w:rFonts w:ascii="Cambria" w:hAnsi="Cambria" w:cs="Calibri" w:asciiTheme="majorHAnsi" w:hAnsiTheme="majorHAnsi"/>
        </w:rPr>
      </w:pPr>
      <w:r>
        <w:rPr>
          <w:rFonts w:cs="Calibri" w:ascii="Cambria" w:hAnsi="Cambria" w:asciiTheme="majorHAnsi" w:hAnsiTheme="majorHAnsi"/>
        </w:rPr>
        <w:t>Poddodavatelé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Janáčkovy akademie múzických umění, Hudební fakulta, Komenského nám. 609/6, 662 15 Brno.</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2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Fotoaparáty pro HF</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V ………………</w:t>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Light Design - fotografické technologie a kamerové systémy a fotoaparáty pro HF – část 2 Fotoaparáty pro HF"</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left"/>
      <w:pPr>
        <w:tabs>
          <w:tab w:val="num" w:pos="0"/>
        </w:tabs>
        <w:ind w:left="5039"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21" w:customStyle="1">
    <w:name w:val="Body Text 21"/>
    <w:basedOn w:val="Normal"/>
    <w:uiPriority w:val="99"/>
    <w:qFormat/>
    <w:rsid w:val="00c4247b"/>
    <w:pPr>
      <w:overflowPunct w:val="tru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AD103-6407-47CB-9398-CD3BD4F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809</Words>
  <Characters>16829</Characters>
  <CharactersWithSpaces>19438</CharactersWithSpaces>
  <Paragraphs>20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1-04-26T11:38:00Z</dcterms:modified>
  <cp:revision>4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