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Projektory a objektivy,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Projektory a objektivy pro absolventské výkony a videomapping (2021) a pro Light Design - část 1 Projektory a objektivy pro absolventské výkony a videomapping".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č. 1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1 -</w:t>
      </w:r>
      <w:r>
        <w:rPr/>
        <w:t xml:space="preserve"> </w:t>
      </w:r>
      <w:r>
        <w:rPr>
          <w:rFonts w:eastAsia="Calibri" w:cs="Arial" w:ascii="Arial" w:hAnsi="Arial"/>
          <w:sz w:val="20"/>
        </w:rPr>
        <w:t>Projektory a objektivy pro absolventské výkony a videomapping</w:t>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Projektory a objektivy pro absolventské výkony a videomapping (2021) a pro Light Design - část 1 Projektory a objektivy pro absolventské výkony a videomapping"</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2899</Words>
  <Characters>17109</Characters>
  <CharactersWithSpaces>19969</CharactersWithSpaces>
  <Paragraphs>3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6-23T11:17:00Z</dcterms:modified>
  <cp:revision>18</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