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"</w:t>
            </w:r>
            <w:bookmarkStart w:id="0" w:name="_Hlk84235282"/>
            <w:r>
              <w:rPr>
                <w:rFonts w:ascii="Calibri" w:hAnsi="Calibri"/>
                <w:b/>
                <w:bCs/>
              </w:rPr>
              <w:t>Profesionální 4K monitory</w:t>
            </w:r>
            <w:bookmarkEnd w:id="0"/>
            <w:r>
              <w:rPr>
                <w:rFonts w:ascii="Calibri" w:hAnsi="Calibri"/>
                <w:b/>
                <w:bCs/>
              </w:rPr>
              <w:t>"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fesionální 4K monitory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AC710-4399-45BE-B3DA-D9687B4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93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1-10-04T08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