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ropagační předměty DF – cestovní hrnky s víčkem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opagační předměty DF – cestovní hrnky s víčkem“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161A0-1C6B-4A55-8D29-3520A590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1-11-14T16:5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