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a foto technologie pro Martu, audio pro zpěv a streamovací technologie z NPO (2022) – část 2: Zpěv - vybavení audio technologiemi ".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zdroje financování na část financovanou z NPO a část financovanou z institucionálního příspěvku MŠMT (IP)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Část financovaná z prostředků NPO:</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Část financovaná z IP:</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NPO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2: </w:t>
      </w:r>
      <w:r>
        <w:rPr>
          <w:rFonts w:cs="Arial" w:ascii="Arial" w:hAnsi="Arial"/>
          <w:sz w:val="20"/>
        </w:rPr>
        <w:t>Zpěv - vybavení audio technologiemi</w:t>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V a foto technologie pro Martu, audio pro zpěv a streamovací technologie DF z NPO (2022), část 2: Zpěv - vybavení audio technologiemi"</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9">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3059</Words>
  <Characters>18054</Characters>
  <CharactersWithSpaces>21071</CharactersWithSpaces>
  <Paragraphs>4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5T12:58:00Z</dcterms:modified>
  <cp:revision>7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