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 a foto technologie pro Martu, audio pro zpěv a streamovací technologie DF z NPO (2022)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margin">
            <wp:posOffset>-1501140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144526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>Rozvoj forem a obsahu vzdělávání na Janáčkově akademii múzických umění,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pecifický cíl A1: Digitalizace vzdělávací činnosti a studijních agend a A4 Kurzy zaměřené na rozšiřování dovedností (upskilling) nebo rekvalifikace (reskilling)“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margin">
            <wp:posOffset>-1501140</wp:posOffset>
          </wp:positionV>
          <wp:extent cx="1355725" cy="60960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1445260</wp:posOffset>
          </wp:positionV>
          <wp:extent cx="2105025" cy="563245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>Rozvoj forem a obsahu vzdělávání na Janáčkově akademii múzických umění,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pecifický cíl A1: Digitalizace vzdělávací činnosti a studijních agend a A4 Kurzy zaměřené na rozšiřování dovedností (upskilling) nebo rekvalifikace (reskilling)“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4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6-15T14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