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udio, video a foto technologie pro Hudební fakultu financované z NPO (2022) – část 1 Audio technologie HF pro digitalizaci výuky".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 Hudební fakulta, Komenského nám. 609/6,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Ne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 xml:space="preserve">část 1 </w:t>
      </w:r>
      <w:r>
        <w:rPr>
          <w:rFonts w:cs="Arial" w:ascii="Arial" w:hAnsi="Arial"/>
          <w:sz w:val="20"/>
        </w:rPr>
        <w:t>Audio technologie HF pro digitalizaci výuky</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Audio, video a foto technologie pro Hudební fakultu financované z NPO (2022) –</w:t>
    </w:r>
  </w:p>
  <w:p>
    <w:pPr>
      <w:pStyle w:val="Header"/>
      <w:jc w:val="right"/>
      <w:rPr>
        <w:rFonts w:ascii="Arial" w:hAnsi="Arial" w:cs="Arial"/>
        <w:i/>
        <w:i/>
        <w:sz w:val="18"/>
        <w:szCs w:val="18"/>
      </w:rPr>
    </w:pPr>
    <w:r>
      <w:rPr>
        <w:rFonts w:cs="Arial" w:ascii="Arial" w:hAnsi="Arial"/>
        <w:i/>
        <w:sz w:val="18"/>
        <w:szCs w:val="18"/>
      </w:rPr>
      <w:t xml:space="preserve"> </w:t>
    </w:r>
    <w:r>
      <w:rPr>
        <w:rFonts w:cs="Arial" w:ascii="Arial" w:hAnsi="Arial"/>
        <w:i/>
        <w:sz w:val="18"/>
        <w:szCs w:val="18"/>
      </w:rPr>
      <w:t>část 1 Audio technologie HF pro digitalizaci výuky"</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Pages>
  <Words>3116</Words>
  <Characters>18790</Characters>
  <CharactersWithSpaces>21622</CharactersWithSpaces>
  <Paragraphs>28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17T13:27:00Z</dcterms:modified>
  <cp:revision>6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