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bookmarkStart w:id="0" w:name="_Hlk104994050"/>
      <w:r>
        <w:rPr>
          <w:rFonts w:eastAsia="Calibri" w:cs="Arial" w:ascii="Arial" w:hAnsi="Arial"/>
          <w:sz w:val="20"/>
        </w:rPr>
        <w:t>„Audio, video a foto technologie pro Hudební fakultu financované z NPO (2022) – část 3 Video technologie pro filmovou tvorbu"</w:t>
      </w:r>
      <w:bookmarkEnd w:id="0"/>
      <w:r>
        <w:rPr>
          <w:rFonts w:eastAsia="Calibri" w:cs="Arial" w:ascii="Arial" w:hAnsi="Arial"/>
          <w:sz w:val="20"/>
        </w:rPr>
        <w:t xml:space="preserve">.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 Hudební fakulta, Komenského nám. 609/6,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r>
      <w:r>
        <w:rPr>
          <w:rFonts w:cs="Arial" w:ascii="Arial" w:hAnsi="Arial"/>
          <w:sz w:val="20"/>
          <w:u w:val="single"/>
        </w:rPr>
        <w:t>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Ne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3 Video technologie pro filmovou tvorb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2</w:t>
        <w:tab/>
        <w:t>V Brně dne ……………… 2022</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 xml:space="preserve">Smlouva o koupi – „Audio, video a foto technologie pro Hudební fakultu financované z NPO (2022) – </w:t>
    </w:r>
  </w:p>
  <w:p>
    <w:pPr>
      <w:pStyle w:val="Header"/>
      <w:jc w:val="right"/>
      <w:rPr>
        <w:rFonts w:ascii="Arial" w:hAnsi="Arial" w:cs="Arial"/>
        <w:i/>
        <w:i/>
        <w:sz w:val="18"/>
        <w:szCs w:val="18"/>
      </w:rPr>
    </w:pPr>
    <w:r>
      <w:rPr>
        <w:rFonts w:cs="Arial" w:ascii="Arial" w:hAnsi="Arial"/>
        <w:i/>
        <w:sz w:val="18"/>
        <w:szCs w:val="18"/>
      </w:rPr>
      <w:t>část 3 Video technologie pro filmovou tvorbu"</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10">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8</Pages>
  <Words>3114</Words>
  <Characters>18779</Characters>
  <CharactersWithSpaces>21609</CharactersWithSpaces>
  <Paragraphs>28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2-06-17T13:30:00Z</dcterms:modified>
  <cp:revision>59</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