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V a foto technologie pro Martu, audio pro zpěv a streamovací technologie z NPO (2022) – část 2: Zpěv - vybavení audio technologiemi ".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4"/>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Místem plnění je: Místem plnění je Janáčkova akademie múzických umění,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zdroje financování na část financovanou z NPO a část financovanou z institucionálního příspěvku MŠMT (IP)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Část financovaná z prostředků NPO:</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Část financovaná z IP:</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ListParagraph"/>
        <w:numPr>
          <w:ilvl w:val="0"/>
          <w:numId w:val="9"/>
        </w:numPr>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w:t>
      </w:r>
      <w:r>
        <w:rPr>
          <w:rFonts w:cs="Arial" w:ascii="Arial" w:hAnsi="Arial"/>
          <w:sz w:val="22"/>
          <w:szCs w:val="22"/>
        </w:rPr>
        <w:t xml:space="preserve"> neobdržel-li prostředky z projektu NPO či</w:t>
      </w:r>
      <w:r>
        <w:rPr>
          <w:rFonts w:cs="Arial" w:ascii="Arial" w:hAnsi="Arial"/>
          <w:sz w:val="20"/>
        </w:rPr>
        <w:t xml:space="preserve">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 xml:space="preserve">část 2: </w:t>
      </w:r>
      <w:r>
        <w:rPr>
          <w:rFonts w:cs="Arial" w:ascii="Arial" w:hAnsi="Arial"/>
          <w:sz w:val="20"/>
        </w:rPr>
        <w:t>Zpěv - vybavení audio technologiemi</w:t>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2</w:t>
        <w:tab/>
        <w:t>V Brně dne ……………… 2022</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AV a foto technologie pro Martu, audio pro zpěv a streamovací technologie DF z NPO (2022), část 2: Zpěv - vybavení audio technologiemi"</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3125</Words>
  <Characters>18845</Characters>
  <CharactersWithSpaces>21685</CharactersWithSpaces>
  <Paragraphs>28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6-17T13:26:00Z</dcterms:modified>
  <cp:revision>75</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