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vní stanice, notebooky, diskové pole a IT financované z NPO (2022)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3185</wp:posOffset>
          </wp:positionH>
          <wp:positionV relativeFrom="margin">
            <wp:posOffset>-2047240</wp:posOffset>
          </wp:positionV>
          <wp:extent cx="1355725" cy="6096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2008505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Rozvoj forem a obsahu vzdělávání na Janáčkově akademii múzických umění, specifický cíl 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1: Digitalizace vzdělávací činnosti a studijních agend;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4 Kurzy zaměřené na rozšiřování dovedností (upskilling) nebo rekvalifikace (reskilling) a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3: Digitalizace činností přímo souvisejících se zajištěním vzdělávací činnosti a administrativních úkonů spojených se studijní agendou“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3185</wp:posOffset>
          </wp:positionH>
          <wp:positionV relativeFrom="margin">
            <wp:posOffset>-2047240</wp:posOffset>
          </wp:positionV>
          <wp:extent cx="1355725" cy="60960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2008505</wp:posOffset>
          </wp:positionV>
          <wp:extent cx="2105025" cy="563245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Rozvoj forem a obsahu vzdělávání na Janáčkově akademii múzických umění, specifický cíl 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1: Digitalizace vzdělávací činnosti a studijních agend;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4 Kurzy zaměřené na rozšiřování dovedností (upskilling) nebo rekvalifikace (reskilling) a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3: Digitalizace činností přímo souvisejících se zajištěním vzdělávací činnosti a administrativních úkonů spojených se studijní agendou“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6</TotalTime>
  <Application>LibreOffice/7.4.7.2$Linux_X86_64 LibreOffice_project/40$Build-2</Application>
  <AppVersion>15.0000</AppVersion>
  <Pages>2</Pages>
  <Words>317</Words>
  <Characters>1876</Characters>
  <CharactersWithSpaces>2189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2-06-23T09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