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DnO – Scénické osvětlovací technologie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1"/>
        <w:gridCol w:w="1417"/>
        <w:gridCol w:w="1417"/>
        <w:gridCol w:w="1702"/>
      </w:tblGrid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dodavatel podává svoji nabíd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1: Osvětlovací pult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2: Osvětlovací tech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3: </w:t>
            </w:r>
            <w:r>
              <w:rPr>
                <w:rFonts w:cs="Calibri" w:ascii="Calibri" w:hAnsi="Calibri"/>
                <w:sz w:val="22"/>
                <w:szCs w:val="22"/>
              </w:rPr>
              <w:t>Pojezdové osvětlovací nos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Pozn.: Dodavatel může podat svoji nabídku na jednu nebo více části veřejné zakázky. 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2-08-07T14:5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