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Audit účetní závěrky 2023-2025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bídková cena za audity závěrk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dit účetní závěrky 202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dit účetní závěrky 202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dit účetní závěrky 202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elková nabídková cena (v Kč)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bídková cena za poradenskou činnost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skytování poradenské činnosti – hodinová sazba (v Kč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David Voborský</dc:creator>
  <dc:description/>
  <dc:language>en-US</dc:language>
  <cp:lastModifiedBy>Helena Korabova</cp:lastModifiedBy>
  <cp:lastPrinted>2021-11-02T09:44:00Z</cp:lastPrinted>
  <dcterms:modified xsi:type="dcterms:W3CDTF">2022-09-13T0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