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znam aktivních prvků CISCO na JAMU v Brně</w:t>
        <w:br/>
        <w:t>pro uzavření zakázky o podpoře C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2"/>
        <w:gridCol w:w="5669"/>
      </w:tblGrid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045ZA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2940-8TT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10/100 Ethernet ports and 1 10/100/1000 Ethernet port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1117ZL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750G-12S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3750 12 SFP + IPB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233Z4B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560G-48PS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3560 48 10/100/1000T PoE + 4 SFP + IPB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0835N0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560-48PS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3560 48 10/100 PoE + 4 SFP IPB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0936N3Y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750G-24TS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3750 24 10/100/1000 + 4 SFP + IPB Image; 1.5RU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143U3N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2960G-8TC-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2960 7 10/100/1000 + 1 T/SFP LAN Bas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148G00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750G-24WS-S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3750G Integrated WLAN Controller for up to 50 APs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143Y5K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3560G-24PS-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3560 24 10/100/1000T PoE + 4 SFP + IPB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234Z3E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2960-24PC-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2960 24 10/100 PoE + 2 T/SFP LAN Base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239W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2960G-48TC-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2960 48 10/100/1000, 4 T/SFP LAN Base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C1238W5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S-C2960G-24TC-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talyst 2960 24 10/100/1000, 4 T/SFP LAN Base Image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SA5510-K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SA 5510 Appliance with SW, 5FE, DES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CZ094672B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SCO28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21 w/ AC PWR,2GE,4HWICs,3PVDM,1NME-X,2AIM,IP BASE, 64F/256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1.9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 Ing. Jan Búř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4:00Z</dcterms:created>
  <dc:creator>Noname</dc:creator>
  <dc:description/>
  <dc:language>en-US</dc:language>
  <cp:lastModifiedBy>Noname</cp:lastModifiedBy>
  <dcterms:modified xsi:type="dcterms:W3CDTF">2012-09-12T10:04:00Z</dcterms:modified>
  <cp:revision>2</cp:revision>
  <dc:subject/>
  <dc:title/>
</cp:coreProperties>
</file>