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"Pojistný program Janáčkovy akademie múzických umění"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sz w:val="22"/>
          <w:szCs w:val="22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tevřené řízení 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732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krycího listu nelze doplňovat žádné jiné než požadované údaje. Ceny uvádějte v Kč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3"/>
        <w:gridCol w:w="2692"/>
      </w:tblGrid>
      <w:tr>
        <w:trPr>
          <w:trHeight w:val="7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za prvních 12 měsíců trvání pojištění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zev veřejné zakázky malého rozsahu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7e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1D7D669CF37943AD95616CB02B2E8E" ma:contentTypeVersion="15" ma:contentTypeDescription="Create a new document." ma:contentTypeScope="" ma:versionID="63ccfe050a1448788ae860f096c8c530">
  <xsd:schema xmlns:xsd="http://www.w3.org/2001/XMLSchema" xmlns:xs="http://www.w3.org/2001/XMLSchema" xmlns:p="http://schemas.microsoft.com/office/2006/metadata/properties" xmlns:ns2="4c109ad2-2080-45a5-926a-fbba24f754c3" xmlns:ns3="d55fb36e-37cd-4c30-a4a7-4913565b147d" targetNamespace="http://schemas.microsoft.com/office/2006/metadata/properties" ma:root="true" ma:fieldsID="3e5ee35eb049ecc735b60e0f61f5698c" ns2:_="" ns3:_="">
    <xsd:import namespace="4c109ad2-2080-45a5-926a-fbba24f754c3"/>
    <xsd:import namespace="d55fb36e-37cd-4c30-a4a7-4913565b14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109ad2-2080-45a5-926a-fbba24f754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05e247bd-20c0-44ef-8b5f-61f4b9bf01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fb36e-37cd-4c30-a4a7-4913565b147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2f4a4df-5bae-4fd0-95a7-498a42c04e7b}" ma:internalName="TaxCatchAll" ma:showField="CatchAllData" ma:web="d55fb36e-37cd-4c30-a4a7-4913565b147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55fb36e-37cd-4c30-a4a7-4913565b147d" xsi:nil="true"/>
    <lcf76f155ced4ddcb4097134ff3c332f xmlns="4c109ad2-2080-45a5-926a-fbba24f754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2E40AEA-0D26-4B6B-8A23-E34EFCD697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236B31-98F8-4CBB-A4AE-B4706861F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c109ad2-2080-45a5-926a-fbba24f754c3"/>
    <ds:schemaRef ds:uri="d55fb36e-37cd-4c30-a4a7-4913565b14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BB979B-8F83-4972-B8E3-B1DD9074737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882A57-03FE-4AEA-8D8F-BAF6BAA27BEB}">
  <ds:schemaRefs>
    <ds:schemaRef ds:uri="http://schemas.microsoft.com/office/2006/metadata/properties"/>
    <ds:schemaRef ds:uri="http://schemas.microsoft.com/office/infopath/2007/PartnerControls"/>
    <ds:schemaRef ds:uri="d55fb36e-37cd-4c30-a4a7-4913565b147d"/>
    <ds:schemaRef ds:uri="4c109ad2-2080-45a5-926a-fbba24f754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739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6:00Z</dcterms:created>
  <dc:creator/>
  <dc:description/>
  <dc:language>en-US</dc:language>
  <cp:lastModifiedBy/>
  <cp:lastPrinted>2005-05-13T14:05:00Z</cp:lastPrinted>
  <dcterms:modified xsi:type="dcterms:W3CDTF">2023-01-11T13:1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D7D669CF37943AD95616CB02B2E8E</vt:lpwstr>
  </property>
</Properties>
</file>