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Příjemce plnění: Hudební fakulta, Komenského nám. 609/6, 662 15 Brno</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prof. Barbarou Marií Willi, Ph.D., děkankou</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tabs>
          <w:tab w:val="left" w:pos="709" w:leader="none"/>
          <w:tab w:val="left" w:pos="1418" w:leader="none"/>
          <w:tab w:val="left" w:pos="2127" w:leader="none"/>
          <w:tab w:val="left" w:pos="2836" w:leader="none"/>
          <w:tab w:val="left" w:pos="3545" w:leader="none"/>
          <w:tab w:val="right" w:pos="8957" w:leader="none"/>
        </w:tabs>
        <w:spacing w:lineRule="auto" w:line="276"/>
        <w:jc w:val="both"/>
        <w:rPr>
          <w:rFonts w:ascii="Arial" w:hAnsi="Arial" w:cs="Arial"/>
          <w:sz w:val="20"/>
        </w:rPr>
      </w:pPr>
      <w:r>
        <w:rPr>
          <w:rFonts w:cs="Arial" w:ascii="Arial" w:hAnsi="Arial"/>
          <w:b/>
          <w:sz w:val="20"/>
        </w:rPr>
        <w:t>zastoupen:</w:t>
      </w:r>
      <w:r>
        <w:rPr>
          <w:rFonts w:cs="Arial" w:ascii="Arial" w:hAnsi="Arial"/>
          <w:sz w:val="20"/>
        </w:rPr>
        <w:tab/>
        <w:t>……………………………..</w:t>
        <w:tab/>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a A3: Tvorba nových profesně zaměřených studijních programů,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4"/>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4"/>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4"/>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IT, audio a video technologie pro výuku na HF z NPO (2023) – část 2: Audio technologie".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Hudební fakulta, Komenského nám. 609/6, 662 15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3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část 2: Audio technolog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IT, audio a video technologie pro výuku na HF z NPO (2023) – část 2: Audio technologie"</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215455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581150</wp:posOffset>
          </wp:positionH>
          <wp:positionV relativeFrom="margin">
            <wp:posOffset>-2153285</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Rozvoj forem a obsahu vzdělávání na Janáčkově akademii múzických umění, specifický cíl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1: Digitalizace vzdělávací činnosti a studijních agend;</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3: Tvorba nových profesně zaměřených studijních programů“</w:t>
    </w:r>
  </w:p>
  <w:p>
    <w:pPr>
      <w:pStyle w:val="Header"/>
      <w:jc w:val="both"/>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de08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3365</Words>
  <Characters>18986</Characters>
  <CharactersWithSpaces>22095</CharactersWithSpaces>
  <Paragraphs>25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1:00Z</dcterms:created>
  <dc:creator>Prokeš</dc:creator>
  <dc:description/>
  <dc:language>en-US</dc:language>
  <cp:lastModifiedBy>Miroslav Šlégl</cp:lastModifiedBy>
  <cp:lastPrinted>2018-02-12T13:04:00Z</cp:lastPrinted>
  <dcterms:modified xsi:type="dcterms:W3CDTF">2023-06-12T13:07:00Z</dcterms:modified>
  <cp:revision>1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