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1: Digitalizace vzdělávací činnosti a studijních agend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2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Obchodní podmín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tanovené zadavatelem k veřejné zakáz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/>
        <w:t xml:space="preserve"> </w:t>
      </w:r>
      <w:r>
        <w:rPr>
          <w:rFonts w:cs="Arial" w:ascii="Arial" w:hAnsi="Arial"/>
          <w:b/>
          <w:spacing w:val="30"/>
          <w:sz w:val="26"/>
          <w:szCs w:val="26"/>
        </w:rPr>
        <w:t>Implementace brány firewall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slodst"/>
        <w:numPr>
          <w:ilvl w:val="0"/>
          <w:numId w:val="0"/>
        </w:numPr>
        <w:tabs>
          <w:tab w:val="left" w:pos="1080" w:leader="none"/>
          <w:tab w:val="left" w:pos="1560" w:leader="none"/>
        </w:tabs>
        <w:ind w:left="0" w:hanging="0"/>
        <w:rPr>
          <w:rFonts w:ascii="Calibri" w:hAnsi="Calibri" w:eastAsia="Calibri" w:cs="Calibri" w:asciiTheme="minorHAnsi" w:cstheme="minorHAnsi" w:hAnsiTheme="minorHAnsi"/>
          <w:sz w:val="20"/>
        </w:rPr>
      </w:pPr>
      <w:r>
        <w:rPr>
          <w:rFonts w:eastAsia="Calibri" w:cs="Calibri" w:cstheme="minorHAnsi"/>
          <w:sz w:val="20"/>
        </w:rPr>
        <w:t xml:space="preserve">Zadavatel požaduje, aby účastník předložil jako součást nabídky návrh smlouvy na výše uvedený předmět veřejné zakázky. Smlouva přitom musí obsahovat níže uvedené obchodní podmínky zadavatele: </w:t>
      </w:r>
    </w:p>
    <w:p>
      <w:pPr>
        <w:pStyle w:val="Textslodst"/>
        <w:numPr>
          <w:ilvl w:val="0"/>
          <w:numId w:val="0"/>
        </w:numPr>
        <w:tabs>
          <w:tab w:val="left" w:pos="709" w:leader="none"/>
          <w:tab w:val="left" w:pos="992" w:leader="none"/>
          <w:tab w:val="left" w:pos="1080" w:leader="none"/>
        </w:tabs>
        <w:ind w:left="567" w:hanging="425"/>
        <w:rPr>
          <w:rFonts w:ascii="Calibri" w:hAnsi="Calibri" w:eastAsia="Calibri" w:cs="Calibri" w:asciiTheme="minorHAnsi" w:cstheme="minorHAnsi" w:hAnsiTheme="minorHAnsi"/>
          <w:sz w:val="20"/>
        </w:rPr>
      </w:pPr>
      <w:r>
        <w:rPr>
          <w:rFonts w:eastAsia="Calibri" w:cs="Calibri" w:cstheme="minorHAnsi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edmět plnění musí být dodavatelem realizován nejpozději do 50 kalendářních dnů ode dne uveřejnění smlouvy uzavřené na základě tohoto zadávacího řízení v Registru smluv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je oprávněn provádět předmět plnění po dohodě se zadavatelem v kterýkoliv pracovní den následující po zveřejnění smlouvy v Registru smluv od 8.00 hod. do 16.00 hod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ealizace předmětu plnění je požadována za účelem zajištění umělecké výuky objednatele jako veřejné vysoké školy umělecké v podmínkách, co nejvíce se reálné umělecké praxi blížících v rámci specifického cíle A1: Digitalizace vzdělávací činnosti a studijních agend, který je součástí projektu Národního plánu obnovy pro oblast vysokých škol pro roky 2022-2024 spolufinancovaného z prostředků EU v rámci NEXT GENERATION EU s názvem „Rozvoj forem a obsahu vzdělávání na Janáčkově akademii múzických umění“, číslo projektu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NPO_JAMU_MSMT-16586/2022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davatel prohlašuje, že je podnikatelem s oprávněním, znalostmi a zkušenostmi potřebnými k profesionálnímu splnění svých závazků z této smlouvy v nejvyšší kvalitě a zavazuje se tak učinit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četně svých poddodavatelů se zavazuje splnit podmínku, že všichni jeho skuteční vlastníci s podílem přesahujícím alespoň 25 % a zaměstnanci, kteří se podíleli na přípravě nabídky k výše uvedené veřejné zakázce nejsou ve střetu zájmů z důvodu veřejné funkce dle § 2 odst. 1 písm. c) zákona č. 159/2006, o střetu zájmů, v platném znění nebo z důvodu střetu zájmů zaměstnanců ve smyslu rodinných, osobních či citových vazeb, politické nebo národností spřízněnosti, hospodářských důvodů, finančního nebo jiného přímého nebo nepřímého osobního zájmu s kupujícím či jeho zaměstnanci. Nesplnění povinností prodávajícího dle tohoto ustanovení smlouvy se považuje za podstatné porušení smlouv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četně svých poddodavatelů, kteří se podílí na plnění veřejné zakázky více než 10 % hodnoty této zakázky se zavazuje splnit podmínku, že se na něj nevztahuje zákaz uzavřít smlouvu na veřejnou zakázku nebo poskytovat plnění veřejné zakázky dle čl. 5 k nařízení Rady EU č. 2022/576 ze dne 8. 4. 2022, kterým se mění nařízení (EU) č. 833/2014, o omezujících opatřeních vzhledem k činnostem Ruska destabilizujícím situaci na Ukrajině, přičemž prohlašuje, ž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 ruským státním příslušníkem, fyzickou či právnickou osobou nebo subjektem či orgánem se sídlem v Rusk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 právnickou osobou, subjektem nebo orgánem, který je z více než 50 % přímo či nepřímo vlastněn některým ze subjektů uvedených v písmeni a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 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rohlašuje, že veškerý jím dodaný SW splňuje tyto podmínk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 originální, nový, určený pro trh v ČR, získaný legálně a umožňuje využití těchto produktů kupujícím jako koncovým zákazníkem v souladu s distribučními a licenčními podmínkami výrobce zařízení,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vhodný k účelu, pro nějž je objednatelem pořizován, jakož i k účelu obvyklém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povídá všem příslušným právním a technickým normá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bez vad, ať již faktických, právních nebo jiných, zejména na ní neváznou žádná práva třetích osob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aktura bude vystavená po bezvadném předání předmětu plnění, splatnost faktury bude do 30 dnů ode dne, kdy bude faktura zadavateli doručen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innost dodavatele zajistit v rámci plnění smlouvy legální zaměstnávání osob a dále férové a důstojné pracovní podmínky pro pracovníky podílející se na plnění smlouvy. Férovými a důstojnými pracovními podmínkami se rozumí takové pracovní podmínky, které splňují alespoň minimální standardy stanovené pracovněprávními a mzdovými předpisy. Zadavatel je oprávněn požadovat předložení dokladů, ze kterých dané povinnosti vyplývají a dodavatel je povinen je bez zbytečného odkladu zadavateli předloži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vinnost dodavatele zajistit řádné a včasné plnění finančních závazků svým poddodavatelům, kdy za řádné a včasné plnění se považuje plné uhrazení poddodavatelem vystavených faktur za plnění poskytnutá dodavateli dle této smlouvy </w:t>
      </w:r>
      <w:r>
        <w:rPr>
          <w:rFonts w:cs="Calibri" w:ascii="Calibri" w:hAnsi="Calibri"/>
          <w:sz w:val="20"/>
          <w:szCs w:val="20"/>
        </w:rPr>
        <w:t xml:space="preserve">ve lhůtách podle § 1963 a souvisejících občanského zákoníku, avšak vždy nejpozději do 14 dnů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obdržení platby ze strany objednatele za konkrétní plnění (pokud již splatnost poddodavatelem vystavené faktury nenastala dříve). Dodavatel se zavazuje přenést totožnou povinnost do dalších úrovní dodavatelského řetězce a zavázat své poddodavatele k plnění a šíření této povinnosti též do nižších úrovní dodavatelského řetězce. Zadavatel je oprávněn požadovat předložení dokladů o provedených platbách poddodavatelům a smlouvy uzavřené mezi dodavatelem a poddodavateli je dodavatel povinen bezodkladně poskytnou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se ve smlouvě zaváž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 a po tuto dobu doklady související s plněním této zakázky archivova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musí nejpozději do 5 pracovních dnů ode dne podpisu smlouvy předložit objednateli smlouvu o pojištění odpovědnosti za škodu, a to za splnění následujících minimálních požadavků objednatel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mit plnění pro jednu a všechny škody po dobu trvání pojištění min. 20 000 000 Kč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čátek krytí pojistné smlouvy nejpozději při předání pojistné smlouvy případně potvrzení od pojišťovny objednateli, přičemž pojištění musí být platné minimálně po celou dobu realizace předmětu plně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í-li dodávající svou povinnost plnit řádně a včas, je povinen uhradit objednateli smluvní pokutu ve výši 0,1 % z nabídkové ceny, nejméně však 300,- Kč za každý započatý den prodl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í-li prodávající svou povinnost odstranit vady věci v ujednané lhůtě, je povinen uhradit objednateli u smluvní pokutu ve výši 0,1 % z nabídkové ceny za každou vadu a započatý den prodl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í-li objednatel svou povinnost zaplatit kupní cenu včas, je povinen uhradit dodavateli smluvní pokutu ve výši 0,1 % z nabídkové ceny nebo její části, s jejíž úhradou je v prodlení, a to za každý započatý den prodl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porušení povinnosti zajistit legální zaměstnávání a férové a důstojné pracovní podmínky (viz bod 9) se dodavatel zavazuje objednateli zaplatit smluvní pokutu ve výši 20 000 Kč za každé poruš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porušení povinnosti řádného a včasného plnění finančních závazků poddodavatelům prodávajícího nebo nepřenesení této povinnosti prodávajícím do nižších úrovní dodavatelského řetězce (viz bod 10) se dodavatel zavazuje objednateli zaplatit smluvní pokutu ve výši 5 000,- Kč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nesplnění podmínky o střetu zájmů (viz bod 5) se dodavatel zavazuje objednateli zaplatit smluvní pokutu ve výši 5 000,- Kč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d této smlouvy může kterákoli strana odstoupit, pokud dojde k podstatnému porušení smlouvy druhou stranou. Účinky odstoupení od smlouvy nastanou dnem, kdy bude písemné odstoupení strany odstupující druhé straně doruče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 podstatné porušení smlouvy na straně zhotovitele se považuje zejmén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legální zaměstnávání osob a porušování férových a důstojných pracovních podmínek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ení povinnosti řádně a včas plnit finanční závazky poddodavatelům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-li objednatel déle než 14 dnů v prodlení se svou povinností zaplatit kupní cenu vča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-li dodavatel déle než 14 dnů v prodlení se svou povinností realizovat předmět plnění ve stanoveném termínu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ušení povinnosti mít sjednáno pojištění odpovědnosti za škodu v souladu se závazkem dle těchto obchodních podmínek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měna člena realizačního týmu, kterým prokazoval kvalifikaci v zadávacím řízení na veřejnou zakázku, i přes vyjádřený nesouhlas objednate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jednatel má právo od smlouvy odstoupit také tehdy, stane-li se zhotovitel nespolehlivým plátcem DPH nebo bylo-li vydáno rozhodnutí, že byl zjištěn úpadek nebo hrozící úpadek dodavate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jednatel má právo od smlouvy odstoupit v případě, že neobdrží dotaci z prostředků projektu Národního plánu obnovy, z kterého má být dílo hraze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žnost odstoupit od smlouvy z důvodu stanoveného zákonem není dotčen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mlouva bude uzavřena v elektronické nebo listinné podobě, v závislosti na možnostech a dohodě smluvních stran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uzavření v listinné podobě bude vyhotovena ve čtyřech stejnopisech, z nichž každý má platnost originálu a každá smluvní strana obdrží po dvou z ni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řípadě uzavření v elektronické podobě bude uzavřena připojením zaručených elektronických podpisů obou smluvních stran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567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učástí smlouvy bude příloha č. 1 – Specifikace předmětu plnění vč. nabídkové cen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60"/>
        <w:ind w:left="284" w:hanging="284"/>
        <w:jc w:val="center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030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Implementace brány firewall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1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1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1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slodst" w:customStyle="1">
    <w:name w:val="Text čísl. odst."/>
    <w:basedOn w:val="Normal"/>
    <w:qFormat/>
    <w:rsid w:val="00840035"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e81e0f-4b56-4459-95cd-25f179a6b0d8">
      <Terms xmlns="http://schemas.microsoft.com/office/infopath/2007/PartnerControls"/>
    </lcf76f155ced4ddcb4097134ff3c332f>
    <TaxCatchAll xmlns="1db37443-6e92-45bc-94b9-d5135129353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13" ma:contentTypeDescription="Vytvoří nový dokument" ma:contentTypeScope="" ma:versionID="f824d38cec35064f3560449743fcdc92">
  <xsd:schema xmlns:xsd="http://www.w3.org/2001/XMLSchema" xmlns:xs="http://www.w3.org/2001/XMLSchema" xmlns:p="http://schemas.microsoft.com/office/2006/metadata/properties" xmlns:ns2="34e81e0f-4b56-4459-95cd-25f179a6b0d8" xmlns:ns3="1db37443-6e92-45bc-94b9-d51351293534" targetNamespace="http://schemas.microsoft.com/office/2006/metadata/properties" ma:root="true" ma:fieldsID="c8ecb93ca6e84a9800eba1b3eefcd71f" ns2:_="" ns3:_="">
    <xsd:import namespace="34e81e0f-4b56-4459-95cd-25f179a6b0d8"/>
    <xsd:import namespace="1db37443-6e92-45bc-94b9-d513512935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b37443-6e92-45bc-94b9-d513512935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192418b-cd10-4cb4-a34e-f1d810fedfdc}" ma:internalName="TaxCatchAll" ma:showField="CatchAllData" ma:web="1db37443-6e92-45bc-94b9-d513512935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890FBC-2951-44D2-9450-786D07ADE3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9B2AED-5D91-4652-AD7F-3B592853D444}">
  <ds:schemaRefs>
    <ds:schemaRef ds:uri="http://schemas.microsoft.com/office/2006/metadata/properties"/>
    <ds:schemaRef ds:uri="http://schemas.microsoft.com/office/infopath/2007/PartnerControls"/>
    <ds:schemaRef ds:uri="34e81e0f-4b56-4459-95cd-25f179a6b0d8"/>
    <ds:schemaRef ds:uri="1db37443-6e92-45bc-94b9-d51351293534"/>
  </ds:schemaRefs>
</ds:datastoreItem>
</file>

<file path=customXml/itemProps3.xml><?xml version="1.0" encoding="utf-8"?>
<ds:datastoreItem xmlns:ds="http://schemas.openxmlformats.org/officeDocument/2006/customXml" ds:itemID="{918DE0B0-6A27-4A7E-BB37-815DB29A85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1db37443-6e92-45bc-94b9-d513512935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1331</Words>
  <Characters>7859</Characters>
  <CharactersWithSpaces>91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5:00Z</dcterms:created>
  <dc:creator>Miroslav Šlégl</dc:creator>
  <dc:description/>
  <dc:language>en-US</dc:language>
  <cp:lastModifiedBy>Miroslav Šlégl</cp:lastModifiedBy>
  <dcterms:modified xsi:type="dcterms:W3CDTF">2023-09-06T11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