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3: Digitalizace činností přímo souvisejících se zajištěním vzdělávací činnosti a administrativních úkonů spojených se studijní agendou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3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>
          <w:rFonts w:cs="Arial" w:ascii="Arial" w:hAnsi="Arial"/>
          <w:b/>
          <w:spacing w:val="30"/>
          <w:sz w:val="26"/>
          <w:szCs w:val="26"/>
        </w:rPr>
        <w:t>IT – PC a notebooky (2023) financované z NPO a z vlastních prostředků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 xml:space="preserve">zadávanou mimo zadávací řízení dle zákona č. 134/2016 Sb., o zadávání veřejných zakázek, ve znění pozdějších předpisů </w:t>
      </w: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.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ást VZ, na kterou dodavatel podává svoji nabídku*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 w:cstheme="minorHAnsi"/>
                <w:sz w:val="20"/>
                <w:szCs w:val="20"/>
              </w:rPr>
              <w:t>Část 1: PC financované z NPO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 w:cstheme="minorHAnsi"/>
                <w:sz w:val="20"/>
                <w:szCs w:val="20"/>
              </w:rPr>
              <w:t>Část 2:</w:t>
            </w:r>
            <w:r>
              <w:rPr/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PC, notebooky a čtečky kni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b/>
          <w:b/>
          <w:sz w:val="26"/>
          <w:szCs w:val="26"/>
        </w:rPr>
      </w:pPr>
      <w:r>
        <w:rPr/>
        <w:t>*Pozn.: Účastník může podat nabídku na jakoukoliv část veřejné zakázky nebo i na všechny části veřejné zakázky. U jednotlivých částí (části), na které podává účastník svoji nabídku, musí být vyplněna nabídková cena.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Podpis dodavatele:</w:t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bCs/>
          <w:color w:val="000000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5724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IT – PC a notebooky (2023) financované z NPO a z vlastních prostředků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3</Pages>
  <Words>623</Words>
  <Characters>3677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4:00Z</dcterms:created>
  <dc:creator>Miroslav Šlégl</dc:creator>
  <dc:description/>
  <dc:language>en-US</dc:language>
  <cp:lastModifiedBy>Miroslav Šlégl</cp:lastModifiedBy>
  <dcterms:modified xsi:type="dcterms:W3CDTF">2023-10-23T07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