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1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bookmarkStart w:id="0" w:name="_Hlk89171893"/>
      <w:r>
        <w:rPr>
          <w:rFonts w:cs="Calibri" w:cstheme="minorHAnsi"/>
          <w:b/>
          <w:i/>
          <w:sz w:val="28"/>
          <w:szCs w:val="28"/>
        </w:rPr>
        <w:t>„</w:t>
      </w:r>
      <w:r>
        <w:rPr>
          <w:rFonts w:cs="Calibri" w:cstheme="minorHAnsi"/>
          <w:b/>
          <w:i/>
          <w:sz w:val="28"/>
          <w:szCs w:val="28"/>
        </w:rPr>
        <w:t>Ubytování účastníků Mezinárodního festivalu divadelních škol SETKÁNÍ/ENCOUNTER 2024"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 xml:space="preserve">zadávanou mimo zadávací řízení dle zákona č. 134/2016 Sb., o zadávání veřejných zakázek, ve znění pozdějších předpisů </w:t>
      </w: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.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zakázk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/>
              </w:rPr>
              <w:t>Ubytování účastníků – pedagogové, studenti a technický personá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 férové podmínky v rámci celého poddodavatelského řetězce), bude dbát na environmentálně odpovědné chování (zejména se bude snažit minimalizovat negativní dopad na životní prostředí a 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 environmentální odpovědnost a inovace uvedené v zadávacích podmínkách veřejné zakázky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 obchodní společností dle § 4b zákona o střetu zájmů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Podpis dodavatele:</w:t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bCs/>
          <w:color w:val="000000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964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 xml:space="preserve">VZ: „Ubytování účastníků Mezinárodního festivalu divadelních škol SETKÁNÍ/ENOUNTER 2024"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427480"/>
          <wp:effectExtent l="0" t="0" r="0" b="0"/>
          <wp:docPr id="1" name="Obrázek 1125835685" descr="Obsah obrázku černá, snímek obrazovky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25835685" descr="Obsah obrázku černá, snímek obrazovky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DC05286BBF094890DD85DF193151AD" ma:contentTypeVersion="12" ma:contentTypeDescription="Vytvoří nový dokument" ma:contentTypeScope="" ma:versionID="84cac8bbed146352771dda8a755e3716">
  <xsd:schema xmlns:xsd="http://www.w3.org/2001/XMLSchema" xmlns:xs="http://www.w3.org/2001/XMLSchema" xmlns:p="http://schemas.microsoft.com/office/2006/metadata/properties" xmlns:ns2="e147f22c-5fc0-4612-9378-367bf4666dd6" xmlns:ns3="e62ce194-05bb-4ac0-ac08-64b7a56fe834" targetNamespace="http://schemas.microsoft.com/office/2006/metadata/properties" ma:root="true" ma:fieldsID="362e9b639dd6d722193cce470350cfbd" ns2:_="" ns3:_="">
    <xsd:import namespace="e147f22c-5fc0-4612-9378-367bf4666dd6"/>
    <xsd:import namespace="e62ce194-05bb-4ac0-ac08-64b7a56fe8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47f22c-5fc0-4612-9378-367bf4666d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2ce194-05bb-4ac0-ac08-64b7a56fe834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af5231e-0239-4b37-9b76-9afa246560c3}" ma:internalName="TaxCatchAll" ma:showField="CatchAllData" ma:web="e62ce194-05bb-4ac0-ac08-64b7a56fe8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EC2640-45A4-4724-A58A-2C59E077DC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8CEFE2-CD57-43BB-AD0C-47972FB653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47f22c-5fc0-4612-9378-367bf4666dd6"/>
    <ds:schemaRef ds:uri="e62ce194-05bb-4ac0-ac08-64b7a56fe8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9</Words>
  <Characters>3245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15:00Z</dcterms:created>
  <dc:creator>Miroslav Šlégl</dc:creator>
  <dc:description/>
  <dc:language>en-US</dc:language>
  <cp:lastModifiedBy>Lenka Vítková</cp:lastModifiedBy>
  <dcterms:modified xsi:type="dcterms:W3CDTF">2024-01-0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