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echnická specifikace hudebních nástrojů (soupis jednotlivých technických požadavků, které musejí být nabídkami splněny)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>Název veřejné zakázky malého rozsahu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/>
          <w:b/>
          <w:iCs/>
          <w:sz w:val="32"/>
          <w:szCs w:val="32"/>
        </w:rPr>
        <w:t>„</w:t>
      </w:r>
      <w:r>
        <w:rPr>
          <w:rFonts w:cs="Calibri"/>
          <w:b/>
          <w:iCs/>
          <w:sz w:val="32"/>
          <w:szCs w:val="32"/>
        </w:rPr>
        <w:t>Nástroje pro interpretaci – kontrabasy a smyčce pro kontrabasy“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Část 1 veřejné zakázky: „Nástroje pro interpretaci - 2 ks kontrabasy (kontrabas s plochou zadní deskou, kontrabas s klenutou zadní deskou)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Mistrovský kontrabas s plochou zadní deskou – 1 k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</w:rPr>
        <w:t>Základní specifika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elomasiv, vrchní deska smrkové dřevo, luby a zadní deska javor, hmatník ebenov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Mistrovský kontrabas s klenutou zadní deskou – 1 k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</w:rPr>
        <w:t xml:space="preserve">Základní specifikace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elomasiv, vrchní deska smrkové dřevo, luby a zadní deska javor, hmatník ebenový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/>
          <w:bCs/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Část 2 veřejné zakázky: „Nástroje pro interpretaci – 2 ks smyčce pro kontrabasy“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strovské kontrabasové smyčce – 2 k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</w:rPr>
        <w:t xml:space="preserve">Základní specifikace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t – fernambukové dřevo, žabka německá – ebenová, velikost 4/4</w:t>
      </w:r>
    </w:p>
    <w:p>
      <w:pPr>
        <w:pStyle w:val="Normal"/>
        <w:spacing w:lineRule="auto" w:line="276" w:before="0" w:after="160"/>
        <w:jc w:val="center"/>
        <w:rPr>
          <w:rFonts w:ascii="Calibri" w:hAnsi="Calibri" w:cs="Calibri"/>
          <w:bCs/>
          <w:iCs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Calibri" w:hAnsi="Calibri" w:cs="Calibri"/>
      </w:rPr>
    </w:pPr>
    <w:r>
      <w:rPr>
        <w:rFonts w:cs="Calibri"/>
      </w:rPr>
    </w:r>
  </w:p>
  <w:p>
    <w:pPr>
      <w:pStyle w:val="Header"/>
      <w:rPr>
        <w:rFonts w:ascii="Calibri" w:hAnsi="Calibri" w:cs="Calibri"/>
      </w:rPr>
    </w:pPr>
    <w:r>
      <w:rPr>
        <w:rFonts w:cs="Calibri"/>
      </w:rPr>
      <w:t>Zakázka je součástí projektu „Rozvoj infrastrukturního zázemí doktorských studijních programů na JAMU", registrační číslo projektu: CZ.02.01.01/00/22_012/0007661, který je spolufinancován z Operačního programu Jan Amos Komenský.</w:t>
    </w:r>
  </w:p>
  <w:p>
    <w:pPr>
      <w:pStyle w:val="Header"/>
      <w:rPr>
        <w:rFonts w:ascii="Calibri" w:hAnsi="Calibri" w:cs="Calibri"/>
      </w:rPr>
    </w:pPr>
    <w:r>
      <w:rPr>
        <w:rFonts w:cs="Calibri"/>
      </w:rPr>
    </w:r>
  </w:p>
  <w:p>
    <w:pPr>
      <w:pStyle w:val="Normal"/>
      <w:widowControl/>
      <w:bidi w:val="0"/>
      <w:spacing w:lineRule="auto" w:line="259" w:before="0" w:after="160"/>
      <w:jc w:val="left"/>
      <w:rPr/>
    </w:pPr>
    <w:r>
      <w:rPr>
        <w:rFonts w:cs="Calibri" w:cstheme="minorHAnsi"/>
        <w:i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38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38d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3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f369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f369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38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38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460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f369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f369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28</Words>
  <Characters>761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6:03:00Z</dcterms:created>
  <dc:creator>Luděk Vítoslavský</dc:creator>
  <dc:description/>
  <dc:language>en-US</dc:language>
  <cp:lastModifiedBy>Luděk Vítoslavský</cp:lastModifiedBy>
  <dcterms:modified xsi:type="dcterms:W3CDTF">2024-03-18T06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