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Archivační technologie-úložiště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014BB139C7A64889E2EB1C9A5310F7" ma:contentTypeVersion="4" ma:contentTypeDescription="Vytvoří nový dokument" ma:contentTypeScope="" ma:versionID="7f9e0ce933c6a03c903fe9c4b7d35ce7">
  <xsd:schema xmlns:xsd="http://www.w3.org/2001/XMLSchema" xmlns:xs="http://www.w3.org/2001/XMLSchema" xmlns:p="http://schemas.microsoft.com/office/2006/metadata/properties" xmlns:ns2="34e81e0f-4b56-4459-95cd-25f179a6b0d8" targetNamespace="http://schemas.microsoft.com/office/2006/metadata/properties" ma:root="true" ma:fieldsID="c7a5d75c55936cf9e757a1efe0c11824" ns2:_="">
    <xsd:import namespace="34e81e0f-4b56-4459-95cd-25f179a6b0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81e0f-4b56-4459-95cd-25f179a6b0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A403A2-8D22-43D6-8F1D-35C00E98B4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81e0f-4b56-4459-95cd-25f179a6b0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4</TotalTime>
  <Application>LibreOffice/7.4.7.2$Linux_X86_64 LibreOffice_project/40$Build-2</Application>
  <AppVersion>15.0000</AppVersion>
  <Pages>1</Pages>
  <Words>152</Words>
  <Characters>906</Characters>
  <CharactersWithSpaces>105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Luděk Vítoslavský</cp:lastModifiedBy>
  <cp:lastPrinted>2008-06-11T14:40:00Z</cp:lastPrinted>
  <dcterms:modified xsi:type="dcterms:W3CDTF">2024-04-16T07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14BB139C7A64889E2EB1C9A5310F7</vt:lpwstr>
  </property>
</Properties>
</file>