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říloha č. 4 Zadávací dokumenta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ve znění pozdějších předpisů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otografické technologie a stabilizátory pro DF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eřejná zakázka malého rozsahu zadávaná dle § 31 Zákona a v souladu s vnitřní směrnicí JAMU č. 10/2021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Janáčkova akademie múzických umění 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xxxxxxxxxx  dne 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jednající osoby (jednajících osob): 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1044575</wp:posOffset>
          </wp:positionV>
          <wp:extent cx="1193800" cy="536575"/>
          <wp:effectExtent l="0" t="0" r="0" b="0"/>
          <wp:wrapNone/>
          <wp:docPr id="1" name="Obrázek 2002219955" descr="Obsah obrázku Písmo, Grafika, logo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02219955" descr="Obsah obrázku Písmo, Grafika, logo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47820" cy="590550"/>
          <wp:effectExtent l="0" t="0" r="0" b="0"/>
          <wp:docPr id="2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4782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Podpora zelených dovedností a udržitelnosti na JAMU“, reg. číslo NPO_JAMU_MSMT-2134/2024-4.</w:t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5" ma:contentTypeDescription="Vytvoří nový dokument" ma:contentTypeScope="" ma:versionID="b23ef74ed71a146858cec39866116712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404188e9b6373df81ea56c3b90a9dfe0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250DDA-59F1-4025-A8A9-E71811B63D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d538d4-71ad-4e40-b2c2-a79fee01aec0"/>
    <ds:schemaRef ds:uri="79e2a5db-5bd2-4df3-8065-8652666013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752285-73CE-4C03-8154-C0449E25B07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2E0D96-4A5C-4F53-ACE3-B8A86E01727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14d538d4-71ad-4e40-b2c2-a79fee01aec0"/>
    <ds:schemaRef ds:uri="http://purl.org/dc/terms/"/>
    <ds:schemaRef ds:uri="79e2a5db-5bd2-4df3-8065-8652666013c6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761848-D0BF-4811-B407-610A2E32C4A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4</TotalTime>
  <Application>LibreOffice/7.4.7.2$Linux_X86_64 LibreOffice_project/40$Build-2</Application>
  <AppVersion>15.0000</AppVersion>
  <Pages>1</Pages>
  <Words>156</Words>
  <Characters>918</Characters>
  <CharactersWithSpaces>107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4:00Z</dcterms:created>
  <dc:creator>Josef Vinkler</dc:creator>
  <dc:description/>
  <dc:language>en-US</dc:language>
  <cp:lastModifiedBy>Monika Körmendyová</cp:lastModifiedBy>
  <cp:lastPrinted>2008-06-11T14:40:00Z</cp:lastPrinted>
  <dcterms:modified xsi:type="dcterms:W3CDTF">2024-11-27T09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  <property fmtid="{D5CDD505-2E9C-101B-9397-08002B2CF9AE}" pid="3" name="MediaServiceImageTags">
    <vt:lpwstr/>
  </property>
</Properties>
</file>