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right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Příloha č. 1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Výkaz výměr</w:t>
            </w:r>
          </w:p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Opony v objektu DS Marta, Bayerova 5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y opon (m)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a celkem (m</w:t>
            </w:r>
            <w:r>
              <w:rPr>
                <w:rFonts w:ascii="Palatino Linotype" w:hAnsi="Palatino Linotype"/>
                <w:b/>
                <w:vertAlign w:val="superscript"/>
              </w:rPr>
              <w:t>2</w:t>
            </w:r>
            <w:r>
              <w:rPr>
                <w:rFonts w:ascii="Palatino Linotype" w:hAnsi="Palatino Linotype"/>
                <w:b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,00 x 1,50                   x 13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6,00 x 3,0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7,00 x 2,5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7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00 x 0,6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,00 x 0,60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,30 x 3,8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6,34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3,30 x 2,8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9,24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00 x 1,5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6,00 x 1,5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,00 x 2,0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00 x 1,4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6,00 x 1,30                     x 6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6,8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,00 x 2,8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1,2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3,00 x 2,0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00 x 2,00                     x 7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40 x 0,5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6,00 x 1,40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6,8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00 x 1,30                     x 3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6,00 x 1,30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5,6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4,00 x 4,0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50 x 1,50                     x 18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148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5,50 x 8,40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92,4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lkem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fldChar w:fldCharType="begin"/>
            </w:r>
            <w:r>
              <w:rPr>
                <w:b/>
                <w:rFonts w:ascii="Palatino Linotype" w:hAnsi="Palatino Linotype"/>
              </w:rPr>
              <w:instrText xml:space="preserve"> =SUM(ABOVE)</w:instrText>
            </w:r>
            <w:r>
              <w:rPr>
                <w:b/>
                <w:rFonts w:ascii="Palatino Linotype" w:hAnsi="Palatino Linotype"/>
              </w:rPr>
              <w:fldChar w:fldCharType="separate"/>
            </w:r>
            <w:r>
              <w:rPr>
                <w:b/>
                <w:rFonts w:ascii="Palatino Linotype" w:hAnsi="Palatino Linotype"/>
              </w:rPr>
              <w:t>623,88</w:t>
            </w:r>
            <w:r>
              <w:rPr>
                <w:b/>
                <w:rFonts w:ascii="Palatino Linotype" w:hAnsi="Palatino Linotype"/>
              </w:rPr>
              <w:fldChar w:fldCharType="end"/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Příloha č. 2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Výkaz výměr</w:t>
            </w:r>
          </w:p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Opony v objektu Divadelní fakulty, Mozartova 1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y opon (m)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a celkem (m</w:t>
            </w:r>
            <w:r>
              <w:rPr>
                <w:rFonts w:ascii="Palatino Linotype" w:hAnsi="Palatino Linotype"/>
                <w:b/>
                <w:vertAlign w:val="superscript"/>
              </w:rPr>
              <w:t>2</w:t>
            </w:r>
            <w:r>
              <w:rPr>
                <w:rFonts w:ascii="Palatino Linotype" w:hAnsi="Palatino Linotype"/>
                <w:b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učebna číslo: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7 x 7,0    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51,8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7 x 5,8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1,46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5 x 9,0    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5 x 7,5    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52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5 x 8,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5 x 5,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7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7 x 3,5     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5,9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7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7 x 6,0                          x 4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7 x 5,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8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02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6 x 7,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5,2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07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7 x 3,2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,84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01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2 x 9,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8,8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406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1 x 3,0             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2,6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9 x 1,4                          x 3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2,18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4,8/2,6/2,6 (trojúhelník)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lkem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fldChar w:fldCharType="begin"/>
            </w:r>
            <w:r>
              <w:rPr>
                <w:b/>
                <w:rFonts w:ascii="Palatino Linotype" w:hAnsi="Palatino Linotype"/>
              </w:rPr>
              <w:instrText xml:space="preserve"> =SUM(ABOVE)</w:instrText>
            </w:r>
            <w:r>
              <w:rPr>
                <w:b/>
                <w:rFonts w:ascii="Palatino Linotype" w:hAnsi="Palatino Linotype"/>
              </w:rPr>
              <w:fldChar w:fldCharType="separate"/>
            </w:r>
            <w:r>
              <w:rPr>
                <w:b/>
                <w:rFonts w:ascii="Palatino Linotype" w:hAnsi="Palatino Linotype"/>
              </w:rPr>
              <w:t>460,58</w:t>
            </w:r>
            <w:r>
              <w:rPr>
                <w:b/>
                <w:rFonts w:ascii="Palatino Linotype" w:hAnsi="Palatino Linotype"/>
              </w:rPr>
              <w:fldChar w:fldCharType="end"/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Příloha č. 3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771"/>
        <w:gridCol w:w="307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Výkaz výměr</w:t>
            </w:r>
          </w:p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Opony v objektu IVUC Astorka, Novobranská 3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y opon (m)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a celkem (m</w:t>
            </w:r>
            <w:r>
              <w:rPr>
                <w:rFonts w:ascii="Palatino Linotype" w:hAnsi="Palatino Linotype"/>
                <w:b/>
                <w:vertAlign w:val="superscript"/>
              </w:rPr>
              <w:t>2</w:t>
            </w:r>
            <w:r>
              <w:rPr>
                <w:rFonts w:ascii="Palatino Linotype" w:hAnsi="Palatino Linotype"/>
                <w:b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1 NP: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. 122 – L sál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2 x 4,0             x 3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8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2 x 2,0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2,8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2 x 3,0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9,2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2 x 3,5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2,4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2 x 5,7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8,24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. 130 – velký sál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0 x  2,0            x 19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9 x 10,0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8 x 10,0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4,3 x 10,0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4,5 x 7,0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. 132 – P sál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1 x 4,0             x 4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49,6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1 x 4,2             x 4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52,08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7 NP: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učebna internetové rádio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2 x 2,8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2,32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ahrávací studio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2 x 1,5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6,6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2 x 2,6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,44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2 x 2,0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2 x 3,0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3,2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2,2 x 3,2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4,8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0 x 1,2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TD – dveře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0 x 3,0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TD – okna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,5 x 8,0             x 2 ks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3,0 x 1,2 (oblouk)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lkem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fldChar w:fldCharType="begin"/>
            </w:r>
            <w:r>
              <w:rPr>
                <w:b/>
                <w:rFonts w:ascii="Palatino Linotype" w:hAnsi="Palatino Linotype"/>
              </w:rPr>
              <w:instrText xml:space="preserve"> =SUM(ABOVE)</w:instrText>
            </w:r>
            <w:r>
              <w:rPr>
                <w:b/>
                <w:rFonts w:ascii="Palatino Linotype" w:hAnsi="Palatino Linotype"/>
              </w:rPr>
              <w:fldChar w:fldCharType="separate"/>
            </w:r>
            <w:r>
              <w:rPr>
                <w:b/>
                <w:rFonts w:ascii="Palatino Linotype" w:hAnsi="Palatino Linotype"/>
              </w:rPr>
              <w:t>762,48</w:t>
            </w:r>
            <w:r>
              <w:rPr>
                <w:b/>
                <w:rFonts w:ascii="Palatino Linotype" w:hAnsi="Palatino Linotype"/>
              </w:rPr>
              <w:fldChar w:fldCharType="end"/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Příloha č. 4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771"/>
        <w:gridCol w:w="3070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Výkaz výměr</w:t>
            </w:r>
          </w:p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Opony v objektu Hudební fakulty, Komenského nám. 6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y opon (m)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Výměra celkem (m</w:t>
            </w:r>
            <w:r>
              <w:rPr>
                <w:rFonts w:ascii="Palatino Linotype" w:hAnsi="Palatino Linotype"/>
                <w:b/>
                <w:vertAlign w:val="superscript"/>
              </w:rPr>
              <w:t>2</w:t>
            </w:r>
            <w:r>
              <w:rPr>
                <w:rFonts w:ascii="Palatino Linotype" w:hAnsi="Palatino Linotype"/>
                <w:b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 NP, učebna 09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4,0 x 3,3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46,2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2,0 x 3,30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39,6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Celkem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  <w:fldChar w:fldCharType="begin"/>
            </w:r>
            <w:r>
              <w:rPr>
                <w:b/>
                <w:rFonts w:ascii="Palatino Linotype" w:hAnsi="Palatino Linotype"/>
              </w:rPr>
              <w:instrText xml:space="preserve"> =SUM(ABOVE)</w:instrText>
            </w:r>
            <w:r>
              <w:rPr>
                <w:b/>
                <w:rFonts w:ascii="Palatino Linotype" w:hAnsi="Palatino Linotype"/>
              </w:rPr>
              <w:fldChar w:fldCharType="separate"/>
            </w:r>
            <w:r>
              <w:rPr>
                <w:b/>
                <w:rFonts w:ascii="Palatino Linotype" w:hAnsi="Palatino Linotype"/>
              </w:rPr>
              <w:t>85,8</w:t>
            </w:r>
            <w:r>
              <w:rPr>
                <w:b/>
                <w:rFonts w:ascii="Palatino Linotype" w:hAnsi="Palatino Linotype"/>
              </w:rPr>
              <w:fldChar w:fldCharType="end"/>
            </w:r>
            <w:r>
              <w:rPr>
                <w:rFonts w:ascii="Palatino Linotype" w:hAnsi="Palatino Linotype"/>
                <w:b/>
              </w:rPr>
              <w:t>0</w:t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5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5630" cy="64833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800" cy="648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1pt;width:46.85pt;height:5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Provedení protipožární impregnace textili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797560" cy="87185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7400" cy="87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7pt;width:62.75pt;height:68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6c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52007-A06E-49FF-A265-B8501241D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8</Words>
  <Characters>2349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8:00Z</dcterms:created>
  <dc:creator/>
  <dc:description/>
  <dc:language>en-US</dc:language>
  <cp:lastModifiedBy/>
  <cp:lastPrinted>2005-05-13T14:05:00Z</cp:lastPrinted>
  <dcterms:modified xsi:type="dcterms:W3CDTF">2014-03-2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