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  <w:t>PODROBNÁ SPECIFIKACE A POŽADAVKY NA PŘEDMĚT PLNĚNÍ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říloha č. 1 výzvy k podání nabídky na veřejnou zakázku malého rozsahu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Repase osobního výtahu V1 v objektu Novobranská 691/3"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Výměna kompletního řídicího</w:t>
      </w:r>
      <w:bookmarkStart w:id="0" w:name="_GoBack"/>
      <w:bookmarkEnd w:id="0"/>
      <w:r>
        <w:rPr>
          <w:b/>
        </w:rPr>
        <w:t xml:space="preserve"> systému a elektroinstalace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demontáž stávající elektroinstalac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dodávka nového řídicího rozvaděč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dodávka nové elektroinstalac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software (záložní zdrojový program na CD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montáž rozvaděče a elektroinstalac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uvedení do provozu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revize elektroinstalac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výměnu řídicího rozvaděče a elektroinstalac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seřízení a uvedení do provo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Repase šachetních a kabinových dveří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výměna nových uzávěrek dveří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výměna pojezdových kladek dveřních křídel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výměna klouzátek v prazích dveří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seřízení a srovnání mechaniky a uvedení do provoz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Výměna tlačítek výtahu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výměna tlačítek a panelů na nástupištích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výměna tlačítek a panelů v kabině výtahu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seřízení a uvedení do provoz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Úpravy hydrauliky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dodávka nového hydraulického řídicího bloku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doplnění filtrace do chladícího okruhu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výměna těsnění hydraulického vál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Repase nosného systému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seřízení vodítek výtahové kabiny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výměna nosných lan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seřízení zachycovacího systém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Repase kabiny výtahu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výměna vodících kladek kabiny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nové obložení stěn kabiny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seřízení a uvedení do provoz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hadow/>
        <w:sz w:val="20"/>
      </w:rPr>
    </w:pPr>
    <w:r>
      <w:rPr>
        <w:rFonts w:ascii="Arial MT CE Black" w:hAnsi="Arial MT CE Black"/>
        <w:shadow/>
      </w:rPr>
      <w:t xml:space="preserve"> </w:t>
    </w:r>
    <w:r>
      <w:rPr/>
      <mc:AlternateContent>
        <mc:Choice Requires="wps">
          <w:drawing>
            <wp:inline distT="0" distB="0" distL="0" distR="0">
              <wp:extent cx="590550" cy="647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040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05pt;width:46.45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MT CE Black" w:hAnsi="Arial MT CE Black"/>
        <w:shadow/>
      </w:rPr>
      <w:t xml:space="preserve"> </w:t>
    </w:r>
    <w:r>
      <w:rPr>
        <w:rFonts w:ascii="Arial MT CE Black" w:hAnsi="Arial MT CE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– Repase osobního výtahu V1  v objektu Novobranská 691/3“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31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450a8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84010E-567B-4072-9DFA-5AA7BC4F7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2:00Z</dcterms:created>
  <dc:creator/>
  <dc:description/>
  <dc:language>en-US</dc:language>
  <cp:lastModifiedBy/>
  <cp:lastPrinted>2005-05-13T13:05:00Z</cp:lastPrinted>
  <dcterms:modified xsi:type="dcterms:W3CDTF">2014-05-26T13:17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