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Repase osobního výtahu V1 v objektu Novobranská 691/3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Repase osobního výtahu V1  v objektu Novobranská 691/3“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FBCEF-D205-44BA-B39B-A25566414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6:00Z</dcterms:created>
  <dc:creator/>
  <dc:description/>
  <dc:language>en-US</dc:language>
  <cp:lastModifiedBy/>
  <cp:lastPrinted>2005-05-13T13:05:00Z</cp:lastPrinted>
  <dcterms:modified xsi:type="dcterms:W3CDTF">2014-05-23T11:2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