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bookmarkStart w:id="0" w:name="_GoBack"/>
      <w:bookmarkEnd w:id="0"/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- Výměna zářivkových osvětlovacích těles v budově Komenského náměstí 609/6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Palatino Linotype" w:hAnsi="Palatino Linotype"/>
        <w:shadow/>
        <w:sz w:val="20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46.45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</w:r>
    <w:r>
      <w:rPr>
        <w:rFonts w:cs="Arial" w:ascii="Arial" w:hAnsi="Arial"/>
        <w:b/>
        <w:i/>
        <w:sz w:val="14"/>
        <w:szCs w:val="14"/>
      </w:rPr>
      <w:t>“JAMU – Výměna zářivkových osvětlovacích těles v budově Komenského náměstí 609/6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hadow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800100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62.95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3pt;mso-wrap-distance-left:9pt;mso-wrap-distance-right:9pt;mso-wrap-distance-top:0pt;mso-wrap-distance-bottom:0pt;margin-top:6.15pt;mso-position-vertical-relative:text;margin-left:135pt;mso-position-horizontal-relative:text"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31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b3d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3de1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F72FAE-D24D-404E-9C62-B213E5449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48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8:00Z</dcterms:created>
  <dc:creator/>
  <dc:description/>
  <dc:language>en-US</dc:language>
  <cp:lastModifiedBy/>
  <cp:lastPrinted>2005-05-13T13:05:00Z</cp:lastPrinted>
  <dcterms:modified xsi:type="dcterms:W3CDTF">2014-05-27T11:08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