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řejná zakázka:  „VZMR – nákup pracovních židlí„                                                                                                                                     Příloha č. 1 </w:t>
      </w:r>
    </w:p>
    <w:p>
      <w:pPr>
        <w:pStyle w:val="Normal"/>
        <w:rPr/>
      </w:pPr>
      <w:r>
        <w:rPr/>
        <w:t>Dále uvedené parametry jsou minimální, není-li uvedeno jinak.</w:t>
      </w:r>
    </w:p>
    <w:tbl>
      <w:tblPr>
        <w:tblStyle w:val="Mkatabulky"/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394"/>
        <w:gridCol w:w="1984"/>
        <w:gridCol w:w="568"/>
        <w:gridCol w:w="1417"/>
        <w:gridCol w:w="1417"/>
        <w:gridCol w:w="1135"/>
        <w:gridCol w:w="141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Pol. č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Požadované parametry - specifikace předmět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Předmět plnění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jednotková cena bez DPH (v Kč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celková cena bez DPH (v Kč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DPH 21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(v Kč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lang w:val="cs-CZ" w:eastAsia="en-US" w:bidi="ar-SA"/>
              </w:rPr>
              <w:t>s DPH (v Kč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racovní židle –   průmyslová (odolná), vhodná do dílenských a výrobních prostorů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Times New Roman" w:cs=""/>
                <w:kern w:val="0"/>
                <w:sz w:val="18"/>
                <w:szCs w:val="18"/>
                <w:lang w:val="cs-CZ" w:eastAsia="en-US" w:bidi="ar-SA"/>
              </w:rPr>
              <w:t>Minimální technické parametry:</w:t>
              <w:br/>
              <w:t xml:space="preserve">pětiramenná ocelová základna (bez koleček), pneumatické zvedání až do výšky 63 cm, absorbér 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18"/>
                <w:szCs w:val="18"/>
                <w:lang w:val="cs-CZ" w:eastAsia="en-US" w:bidi="ar-SA"/>
              </w:rPr>
              <w:t>nárazů z pružinové oceli, důraz na ergonomii a skutečnost, že prostředí ateliéru scénografie neumožňuje zacházet s vybavením příliš jemn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8"/>
                <w:szCs w:val="18"/>
                <w:lang w:val="cs-CZ" w:eastAsia="en-US" w:bidi="ar-SA"/>
              </w:rPr>
              <w:t xml:space="preserve">Čalounění: kvalitní čalounění sedací i opěrné plochy, tmavá barva. Laminátovaný polyesterový materiál, vyrobený z nehořlavých vláken – odolný proti opotřebení, vyplněn 3 mm vrstvou pěny. </w:t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em - K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>
          <w:highlight w:val="lightGray"/>
        </w:rPr>
        <w:t>Vyplní uchazeč - nabídka</w:t>
      </w:r>
    </w:p>
    <w:p>
      <w:pPr>
        <w:pStyle w:val="Normal"/>
        <w:rPr/>
      </w:pPr>
      <w:r>
        <w:rPr/>
        <w:t>V                    dne:                                                                                                           V Brně dn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dávající:                                                                                                                     Kupující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5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5:00Z</dcterms:created>
  <dc:creator>Lenka Vitkova</dc:creator>
  <dc:description/>
  <dc:language>en-US</dc:language>
  <cp:lastModifiedBy>Lenka Vitkova</cp:lastModifiedBy>
  <cp:lastPrinted>2014-09-11T14:14:00Z</cp:lastPrinted>
  <dcterms:modified xsi:type="dcterms:W3CDTF">2014-09-12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